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8"/>
          <w:szCs w:val="28"/>
        </w:rPr>
        <w:t xml:space="preserve">Vier gewinnt </w:t>
      </w:r>
    </w:p>
    <w:p>
      <w:pPr>
        <w:pStyle w:val="Normal"/>
        <w:spacing w:lineRule="auto" w:line="360"/>
        <w:rPr>
          <w:rFonts w:ascii="Arial" w:hAnsi="Arial" w:cs="Arial"/>
        </w:rPr>
      </w:pPr>
      <w:r>
        <w:rPr>
          <w:rFonts w:cs="Arial" w:ascii="Arial" w:hAnsi="Arial"/>
        </w:rPr>
        <w:t>iF product design award 2013 für Zumtobel-Quarte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i/>
          <w:sz w:val="20"/>
          <w:szCs w:val="20"/>
          <w:lang w:val="de-AT"/>
        </w:rPr>
        <w:t>Dornbirn, Januar 2013</w:t>
      </w:r>
      <w:r>
        <w:rPr>
          <w:rFonts w:cs="Arial" w:ascii="Arial" w:hAnsi="Arial"/>
          <w:b/>
          <w:sz w:val="20"/>
          <w:szCs w:val="20"/>
          <w:lang w:val="de-AT"/>
        </w:rPr>
        <w:t xml:space="preserve"> - </w:t>
      </w:r>
      <w:r>
        <w:rPr>
          <w:rFonts w:cs="Arial" w:ascii="Arial" w:hAnsi="Arial"/>
          <w:b/>
          <w:sz w:val="20"/>
          <w:szCs w:val="20"/>
        </w:rPr>
        <w:t xml:space="preserve">Zumtobel überzeugt beim iF International Forum Design mit seiner Design-Kompetenz. Gleich vier Produkte des österreichischen Leuchtenherstellers gewinnen den iF product design award 2013 für ihr herausragendes Produktdesign und ihre effiziente Lichttechnologie. Das Strahlersystem Discus Evolution, der LED-Strahler Elevo, die LED-Einbauleuchte Pan sowie die Rettungszeichenleuchte Onlite Puresign 150 beeindruckten die Jury durch ihre Gestaltung und Innovationskraf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t>Discus Evolution – LED-Strahlersystem</w:t>
      </w:r>
    </w:p>
    <w:p>
      <w:pPr>
        <w:pStyle w:val="Normal"/>
        <w:spacing w:lineRule="auto" w:line="360"/>
        <w:rPr>
          <w:rFonts w:ascii="Arial" w:hAnsi="Arial" w:cs="Arial"/>
          <w:sz w:val="20"/>
          <w:szCs w:val="20"/>
        </w:rPr>
      </w:pPr>
      <w:r>
        <w:rPr>
          <w:rFonts w:cs="Arial" w:ascii="Arial" w:hAnsi="Arial"/>
          <w:sz w:val="20"/>
          <w:szCs w:val="20"/>
          <w:shd w:fill="FFFFFF" w:val="clear"/>
        </w:rPr>
        <w:t>Das LED-Strahlersystem Discus Evolution ist das Resultat einer Weiterentwicklung und überzeugt durch die optimale Abstimmung von Lichtquelle und Optik. Die flache Formensprache des Strahlers ist noch moderner und minimalistischer. Das filigrane und zugleich robuste Design des Strahlers stammt vom international bekannten Designstudio EOOS aus Wien und wurde für eine akzentuierende und verkaufsfördernde Warenpräsentation konzipiert. Dabei ist das innovative Wärmemanagement mit passiver Kühlung durch strahlenförmige Lamellen integraler Bestandteil des Design-Konzepts. Verfügbar ist der Discus Evolution mit neutralem schwarzen oder weißen Gehäuse. Er eignet sich sowohl für die Anbringung an Stromschienen als auch zum direkten Einb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levo – LED-Strahler</w:t>
      </w:r>
    </w:p>
    <w:p>
      <w:pPr>
        <w:pStyle w:val="Normal"/>
        <w:spacing w:lineRule="auto" w:line="360"/>
        <w:rPr>
          <w:rFonts w:ascii="Arial" w:hAnsi="Arial" w:cs="Arial"/>
          <w:sz w:val="20"/>
          <w:szCs w:val="20"/>
        </w:rPr>
      </w:pPr>
      <w:r>
        <w:rPr>
          <w:rFonts w:cs="Arial" w:ascii="Arial" w:hAnsi="Arial"/>
          <w:sz w:val="20"/>
          <w:szCs w:val="20"/>
        </w:rPr>
        <w:t>Der knapp 3,5 Zentimeter flache LED-Strahler Elevo reduziert sich in der Höhe auf ein Minimum. Er hebt Fassadenelemente, Reliefe und Vorsprünge genauso wirkungsvoll hervor, wie er Flächen homogen hinterleuchtet oder hohe Säulen und Portale inszeniert. Die flache und kompakte Form des LED-Strahlers Elevo macht ihn zu einem unauffälligen, für den Betrachter unsichtbaren und doch wirkungsvollen Bestandteil der Fassade. Das Design von Elevo stammt aus der internen Produktentwicklung der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n – LED-Einbauleuchte</w:t>
      </w:r>
    </w:p>
    <w:p>
      <w:pPr>
        <w:pStyle w:val="Normal"/>
        <w:spacing w:lineRule="auto" w:line="360"/>
        <w:rPr>
          <w:rFonts w:ascii="Arial" w:hAnsi="Arial" w:cs="Arial"/>
          <w:sz w:val="20"/>
          <w:szCs w:val="20"/>
        </w:rPr>
      </w:pPr>
      <w:r>
        <w:rPr>
          <w:rFonts w:cs="Arial" w:ascii="Arial" w:hAnsi="Arial"/>
          <w:sz w:val="20"/>
          <w:szCs w:val="20"/>
        </w:rPr>
        <w:t>Im Fokus der Produktentwicklung der LED-Einbauleuchte Pan steht die zielgerichtete Akzentuierung von Fenstern, Brüstungen und Nischen. Pan integriert sich dank extrem kleiner Bauweise als Einbauleuchte vollends in die Fassadenstruktur. Eine eigens dafür entworfene Abblendvorrichtung eliminiert jede Art von unerwünschter Blendung. Dank präziser Lichtverteilung distanziert sich Pan klar von den voluminösen Flutern, die Fassaden großflächig anstrahlen und bei Tag wie Fremdkörper wirken. Die LED-Einbauleuchte Pan wurde von der internen Produktentwicklung der Zumtobel Lighting GmbH entworf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Onlite Puresign 150 – Sicherheitsbeleuchtung</w:t>
      </w:r>
    </w:p>
    <w:p>
      <w:pPr>
        <w:pStyle w:val="Normal"/>
        <w:spacing w:lineRule="auto" w:line="360"/>
        <w:rPr>
          <w:rFonts w:ascii="Arial" w:hAnsi="Arial" w:cs="Arial"/>
          <w:sz w:val="20"/>
          <w:szCs w:val="20"/>
        </w:rPr>
      </w:pPr>
      <w:r>
        <w:rPr>
          <w:rFonts w:cs="Arial" w:ascii="Arial" w:hAnsi="Arial"/>
          <w:sz w:val="20"/>
          <w:szCs w:val="20"/>
        </w:rPr>
        <w:t>Ebenfalls in Zusammenarbeit mit dem renommierten Designstudio EOOS entwickelt Zumtobel Rettungszeichenleuchten, die durch klare Funktionalität und formale Eleganz überzeugen. Mit nur 20 mm Breite zeigt sich die Puresign 150 selbst in der doppelseitigen Ausführung von einer ausgesprochen schlanken Seite. Modernste LED- und Lichttechnik beleuchten das Piktogramm wirkungsvoll und sehr gleichmäßig. An der Unterseite befinden sich zwei drehbare Eri-Spots für eine gebäudespezifisch anpassbare Sicherheitsbeleuchtung. Für die neue Generation von Puresign wurde das bestehende Produktportfolio um vier neue Montagevarianten erweitert: Einbau für Wand und Decke, Anbau mit Seil und eine Remotebox-Varia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F Design</w:t>
      </w:r>
    </w:p>
    <w:p>
      <w:pPr>
        <w:pStyle w:val="Normal"/>
        <w:spacing w:lineRule="auto" w:line="360"/>
        <w:rPr>
          <w:rFonts w:ascii="Arial" w:hAnsi="Arial" w:cs="Arial"/>
          <w:sz w:val="20"/>
          <w:szCs w:val="20"/>
        </w:rPr>
      </w:pPr>
      <w:r>
        <w:rPr>
          <w:rFonts w:cs="Arial" w:ascii="Arial" w:hAnsi="Arial"/>
          <w:sz w:val="20"/>
          <w:szCs w:val="20"/>
        </w:rPr>
        <w:t>Die iF awards gehören zu den weltweit bedeutendsten Design-Labels. Sie werden von unabhängigen Jurys aus international angesehenen Designern, Unternehmern und Professoren nach fest definierten Kriterien vergeben. Jährlich werden in verschiedenen Kategorien die besten Designs innovativer Unternehmen prämiert. Der iF award gilt als Indikator für zukunftsweisende Designentwicklung und Produktinnovationen. Insgesamt hatten sich 3.011 Produkte von 1.920 Teilnehmern für den renommierten Design Preis beworben. Davon wurden 981 Beiträge ausgezeichnet. Aus allen Preisträgern dieser drei Wettbewerbe werden 75 im Rahmen der Preisverleihung am 22. Februar 2013 in der BMW Welt München einen iF gold award für besondere Designleistungen entgegennehmen.</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rPr>
          <w:rFonts w:ascii="Arial" w:hAnsi="Arial" w:cs="Arial"/>
          <w:b/>
          <w:b/>
          <w:sz w:val="20"/>
          <w:szCs w:val="20"/>
        </w:rPr>
      </w:pPr>
      <w:r>
        <w:rPr>
          <w:rFonts w:cs="Arial" w:ascii="Arial" w:hAnsi="Arial"/>
          <w:b/>
          <w:sz w:val="20"/>
          <w:szCs w:val="20"/>
        </w:rPr>
        <w:t>Bild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as LED-Strahlersystem Discus Evolution beeindruckt mit minimalistischem Design und großer Effizienz.</w:t>
      </w:r>
    </w:p>
    <w:p>
      <w:pPr>
        <w:pStyle w:val="Normal"/>
        <w:spacing w:lineRule="auto" w:line="360"/>
        <w:ind w:right="21" w:hanging="0"/>
        <w:rPr/>
      </w:pPr>
      <w:r>
        <w:rPr/>
        <w:drawing>
          <wp:inline distT="0" distB="0" distL="0" distR="0">
            <wp:extent cx="17989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955" cy="164274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rPr>
          <w:rFonts w:ascii="Arial" w:hAnsi="Arial" w:cs="Arial"/>
          <w:b/>
          <w:b/>
          <w:sz w:val="20"/>
          <w:szCs w:val="20"/>
        </w:rPr>
      </w:pPr>
      <w:r>
        <w:rPr>
          <w:rFonts w:cs="Arial" w:ascii="Arial" w:hAnsi="Arial"/>
          <w:b/>
          <w:sz w:val="20"/>
          <w:szCs w:val="20"/>
        </w:rPr>
        <w:t>Bild 2</w:t>
      </w:r>
      <w:r>
        <w:rPr>
          <w:rFonts w:cs="Arial" w:ascii="Arial" w:hAnsi="Arial"/>
          <w:sz w:val="20"/>
          <w:szCs w:val="20"/>
        </w:rPr>
        <w:t>: Der kompakte LED-Strahler Elevo für die ideale Betonung von Fassadenelementen und Flächen.</w:t>
      </w:r>
    </w:p>
    <w:p>
      <w:pPr>
        <w:pStyle w:val="Normal"/>
        <w:spacing w:lineRule="auto" w:line="360"/>
        <w:rPr/>
      </w:pPr>
      <w:r>
        <w:rPr/>
        <w:drawing>
          <wp:inline distT="0" distB="0" distL="0" distR="0">
            <wp:extent cx="160464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2485"/>
                    <a:stretch>
                      <a:fillRect/>
                    </a:stretch>
                  </pic:blipFill>
                  <pic:spPr bwMode="auto">
                    <a:xfrm>
                      <a:off x="0" y="0"/>
                      <a:ext cx="1604645" cy="15659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Bild 3: </w:t>
      </w:r>
      <w:r>
        <w:rPr>
          <w:rFonts w:cs="Arial" w:ascii="Arial" w:hAnsi="Arial"/>
          <w:sz w:val="20"/>
          <w:szCs w:val="20"/>
        </w:rPr>
        <w:t>Die LED-Einbauleuchte Pan integriert sich in die Fassadenstruktur und akzentuiert Fenster, Brüstungen und Nischen präzise.</w:t>
      </w:r>
    </w:p>
    <w:p>
      <w:pPr>
        <w:pStyle w:val="Normal"/>
        <w:spacing w:lineRule="auto" w:line="360"/>
        <w:rPr/>
      </w:pPr>
      <w:r>
        <w:rPr/>
        <w:drawing>
          <wp:inline distT="0" distB="0" distL="0" distR="0">
            <wp:extent cx="179895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52" t="8840" r="24528" b="63144"/>
                    <a:stretch>
                      <a:fillRect/>
                    </a:stretch>
                  </pic:blipFill>
                  <pic:spPr bwMode="auto">
                    <a:xfrm>
                      <a:off x="0" y="0"/>
                      <a:ext cx="1798955" cy="995680"/>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Bild 4</w:t>
      </w:r>
      <w:r>
        <w:rPr>
          <w:rFonts w:cs="Arial" w:ascii="Arial" w:hAnsi="Arial"/>
          <w:sz w:val="20"/>
          <w:szCs w:val="20"/>
        </w:rPr>
        <w:t>: Die Sicherheitsleuchte Onlite Puresign 150 überzeugt durch klare Funktionalität und formale Eleganz.</w:t>
      </w:r>
    </w:p>
    <w:p>
      <w:pPr>
        <w:pStyle w:val="Normal"/>
        <w:spacing w:lineRule="auto" w:line="360"/>
        <w:rPr/>
      </w:pPr>
      <w:r>
        <w:rPr/>
        <w:drawing>
          <wp:inline distT="0" distB="0" distL="0" distR="0">
            <wp:extent cx="179895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59" r="-6" b="34138"/>
                    <a:stretch>
                      <a:fillRect/>
                    </a:stretch>
                  </pic:blipFill>
                  <pic:spPr bwMode="auto">
                    <a:xfrm>
                      <a:off x="0" y="0"/>
                      <a:ext cx="1798955" cy="106426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pPr>
      <w:r>
        <w:rPr/>
        <w:t>Weitere Informationen:</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napToGrid w:val="false"/>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color w:val="000000"/>
                <w:sz w:val="16"/>
                <w:szCs w:val="16"/>
              </w:rPr>
              <w:t>+43 664 80892 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629"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3:00Z</dcterms:created>
  <dc:creator>Günter Worsch</dc:creator>
  <dc:description/>
  <cp:keywords/>
  <dc:language>en-US</dc:language>
  <cp:lastModifiedBy>britta.maier</cp:lastModifiedBy>
  <cp:lastPrinted>2013-01-29T09:41:00Z</cp:lastPrinted>
  <dcterms:modified xsi:type="dcterms:W3CDTF">2013-01-29T08:42:00Z</dcterms:modified>
  <cp:revision>67</cp:revision>
  <dc:subject/>
  <dc:title>DISCUS Evolution</dc:title>
</cp:coreProperties>
</file>